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13</w:t>
      </w:r>
      <w:r>
        <w:rPr>
          <w:sz w:val="28"/>
          <w:szCs w:val="28"/>
        </w:rPr>
        <w:t>回沖縄県新聞スクラップコンテス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学校応募とりまとめ票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学校名：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応募単位：全校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学年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年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学級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年　　　組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切り抜き新聞：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作品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ノート　　　：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作品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新聞感想文　：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作品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作品数合計　：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作品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担当教諭名：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　担当教科・または学年　　　　　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電話番号：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送付先　９００－８６７８（住所不要）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沖縄タイムス社読者局「スクラップコンテスト」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問い合わせ　０９８（８６０）３５６５　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平日午前１０時～１２時　午後１時～５時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担当：仲本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01:33:00Z</dcterms:created>
  <dc:creator>hanbai</dc:creator>
  <dc:description/>
  <cp:keywords/>
  <dc:language>en-US</dc:language>
  <cp:lastModifiedBy>読者局・仲本大地</cp:lastModifiedBy>
  <cp:lastPrinted>2023-05-10T11:06:00Z</cp:lastPrinted>
  <dcterms:modified xsi:type="dcterms:W3CDTF">2023-05-10T02:07:00Z</dcterms:modified>
  <cp:revision>10</cp:revision>
  <dc:subject/>
  <dc:title/>
</cp:coreProperties>
</file>